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2"/>
          <w:szCs w:val="22"/>
        </w:rPr>
      </w:pPr>
      <w:r>
        <w:rPr>
          <w:b/>
          <w:sz w:val="22"/>
          <w:szCs w:val="22"/>
        </w:rPr>
        <w:t>“</w:t>
      </w:r>
      <w:r>
        <w:rPr>
          <w:b/>
          <w:sz w:val="22"/>
          <w:szCs w:val="22"/>
        </w:rPr>
        <w:t>NON FATE DELLA CASA DEL PADRE MIO UN MERCATO!”.</w:t>
      </w:r>
    </w:p>
    <w:p>
      <w:pPr>
        <w:pStyle w:val="Normal"/>
        <w:jc w:val="left"/>
        <w:rPr>
          <w:sz w:val="22"/>
          <w:szCs w:val="22"/>
        </w:rPr>
      </w:pPr>
      <w:r>
        <w:rPr>
          <w:sz w:val="22"/>
          <w:szCs w:val="22"/>
        </w:rPr>
      </w:r>
    </w:p>
    <w:p>
      <w:pPr>
        <w:pStyle w:val="Normal"/>
        <w:jc w:val="left"/>
        <w:rPr>
          <w:sz w:val="22"/>
          <w:szCs w:val="22"/>
        </w:rPr>
      </w:pPr>
      <w:r>
        <w:rPr>
          <w:sz w:val="22"/>
          <w:szCs w:val="22"/>
        </w:rPr>
        <w:t xml:space="preserve">C’è sempre il pericolo di fare mercato di Dio e della sua casa. Anche oggi. Anche da noi. </w:t>
      </w:r>
    </w:p>
    <w:p>
      <w:pPr>
        <w:pStyle w:val="Normal"/>
        <w:jc w:val="left"/>
        <w:rPr>
          <w:sz w:val="22"/>
          <w:szCs w:val="22"/>
        </w:rPr>
      </w:pPr>
      <w:r>
        <w:rPr>
          <w:sz w:val="22"/>
          <w:szCs w:val="22"/>
        </w:rPr>
        <w:t>Vorrei qui fare una applicazione all’offerta che viene data al sacerdote in occasione  della celebrazione della Messa. “Quanto costa la Messa?” chiede il fedele che la richiede per un suo defunto; e pretende che durante la Messa si dica il nome del defunto e che la Messa venga celebrata solo per lui. Ecco: abbiamo trasformato in mercato il sacrificio redentore di Gesù, morto e risorto per tutti, vivi e defunti. Quello che doveva essere una offerta dei fedeli per il sostentamento del sacerdote è diventata una tariffa fondata sul rapporto dare – avere.</w:t>
      </w:r>
    </w:p>
    <w:p>
      <w:pPr>
        <w:pStyle w:val="Normal"/>
        <w:jc w:val="left"/>
        <w:rPr/>
      </w:pPr>
      <w:r>
        <w:rPr>
          <w:sz w:val="22"/>
          <w:szCs w:val="22"/>
        </w:rPr>
        <w:t>A me piacerebbe tanto che avvenisse anche da noi quello che ho visto in una parrocchia di Asuncion, in Paraguay. Nella sagrestia ci sono diversi fogli bianchi: su uno c’è scritto “in ringraziamento”; su un altro “una preghiera per un malato”, su un terzo “un ricordo per un defunto”. Chi lo desidera entra in sagrestia, scrive le sue intenzioni su uno dei fogli e, se può, depone in una cesta, senza che alcuno controlli, la sua piccola offerta come segno di partecipazione all’Eucaristia. Le varie intenzioni vengono poi presentate al Signore nei vari momenti della Messa. Questa è una Messa che mi piace; questa è la Chiesa che vorrei, una Chiesa povera, che doni gratuitamente quello che da Gesù gratuitamente ha ricevuto.</w:t>
      </w:r>
    </w:p>
    <w:p>
      <w:pPr>
        <w:pStyle w:val="Normal"/>
        <w:jc w:val="left"/>
        <w:rPr>
          <w:sz w:val="22"/>
          <w:szCs w:val="22"/>
        </w:rPr>
      </w:pPr>
      <w:r>
        <w:rPr>
          <w:sz w:val="22"/>
          <w:szCs w:val="22"/>
        </w:rPr>
      </w:r>
    </w:p>
    <w:p>
      <w:pPr>
        <w:pStyle w:val="Normal"/>
        <w:jc w:val="left"/>
        <w:rPr/>
      </w:pPr>
      <w:r>
        <w:rPr>
          <w:b/>
          <w:sz w:val="22"/>
          <w:szCs w:val="22"/>
        </w:rPr>
        <w:t>Ma si può fare mercato con Dio anche senza soldi</w:t>
      </w:r>
      <w:r>
        <w:rPr>
          <w:sz w:val="22"/>
          <w:szCs w:val="22"/>
        </w:rPr>
        <w:t>. Quanti di noi facciamo i mercanti con Dio e viviamo con Lui la logica del baratto: io ti do tanto e Tu, Dio, mi devi dare altrettanto, meglio se me lo dai con l’interesse. E se il baratto non funziona, se Dio non mi corrisponde l’equivalente, allora  perdo la fede perché dico che Dio non mi ascolta! Facciamo qualche esempio.</w:t>
      </w:r>
    </w:p>
    <w:p>
      <w:pPr>
        <w:pStyle w:val="Normal"/>
        <w:jc w:val="left"/>
        <w:rPr>
          <w:sz w:val="22"/>
          <w:szCs w:val="22"/>
        </w:rPr>
      </w:pPr>
      <w:r>
        <w:rPr>
          <w:sz w:val="22"/>
          <w:szCs w:val="22"/>
        </w:rPr>
        <w:t>Si mercanteggia con Dio quando lo si ricatta: “Io vengo a Messa se tu.. Io prego ma Tu…”; quando si accusa Dio: Io ti ho dato tanto e tu non mi hai dato nemmeno un capretto”; quando si continua a domandare a Dio senza mai ringraziarlo per quello che ci dà, come fanno i bambini capricciosi con i genitori; quando si consuma il vetro dell’orologio perché non si vede l’ora che la Messa finisca; quando all’appuntamento con Dio si arriva tardi e si parte prima; quando si pianta in asso il Signore per uscire dalla Chiesa a rispondere alla comare che chiama per raccontare l’ultimo pettegolezzo. Insomma mercanteggiamo con Dio tutte le volte in cui preghiamo, andiamo a Messa perché si deve e non perché si ama; ogni volta che il calcolo prende il posto dell’amore.</w:t>
      </w:r>
    </w:p>
    <w:p>
      <w:pPr>
        <w:pStyle w:val="Normal"/>
        <w:jc w:val="left"/>
        <w:rPr/>
      </w:pPr>
      <w:r>
        <w:rPr>
          <w:sz w:val="22"/>
          <w:szCs w:val="22"/>
        </w:rPr>
        <w:t xml:space="preserve">Se Cristo tornasse visibilmente oggi nelle nostre Chiese e nei nostri cuori, sentiremmo ancora il sibilare della sua frusta ed il suo grido accorato contro i mercanti del Tempio?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9:00Z</dcterms:created>
  <dc:creator>Utente</dc:creator>
  <dc:description/>
  <cp:keywords/>
  <dc:language>en-US</dc:language>
  <cp:lastModifiedBy>Utente</cp:lastModifiedBy>
  <dcterms:modified xsi:type="dcterms:W3CDTF">2014-11-05T08:41:00Z</dcterms:modified>
  <cp:revision>4</cp:revision>
  <dc:subject/>
  <dc:title/>
</cp:coreProperties>
</file>